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主題書群內容分析表</w:t>
      </w:r>
      <w:r>
        <w:rPr/>
        <w:tab/>
        <w:t>F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786"/>
        <w:gridCol w:w="1994"/>
        <w:gridCol w:w="3240"/>
      </w:tblGrid>
      <w:tr>
        <w:trPr>
          <w:trHeight w:val="548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書群主題：奇幻故事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6.7.3</w:t>
            </w:r>
          </w:p>
        </w:tc>
      </w:tr>
      <w:tr>
        <w:trPr>
          <w:trHeight w:val="548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撰寫人：林秋月、吳秀瑩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號月臺的秘密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罐頭裡的小孩</w:t>
            </w:r>
          </w:p>
        </w:tc>
      </w:tr>
      <w:tr>
        <w:trPr>
          <w:trHeight w:val="3603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有注音，沒有插圖，是精裝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" w:hAnsi="新細明體" w:cs="新細明體"/>
                <w:sz w:val="28"/>
              </w:rPr>
              <w:t>＊是</w:t>
            </w:r>
            <w:r>
              <w:rPr>
                <w:sz w:val="28"/>
              </w:rPr>
              <w:t>救人的行動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生動趣味，魔法人物雖不是很美麗，卻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十分討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有『哈利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波特』的影子，但出版在前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，不可能是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又</w:t>
            </w:r>
            <w:r>
              <w:rPr>
                <w:sz w:val="28"/>
              </w:rPr>
              <w:t>3/4</w:t>
            </w:r>
            <w:r>
              <w:rPr>
                <w:sz w:val="28"/>
              </w:rPr>
              <w:t>月臺的轉化。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</w:rPr>
              <w:t>＊</w:t>
            </w:r>
            <w:r>
              <w:rPr>
                <w:sz w:val="28"/>
                <w:szCs w:val="28"/>
              </w:rPr>
              <w:t>改變人的行動，讓接觸他的人變得有能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愛人、照顧人。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sz w:val="28"/>
              </w:rPr>
            </w:pPr>
            <w:r>
              <w:rPr>
                <w:sz w:val="28"/>
              </w:rPr>
              <w:t>＊顛覆好小孩和壞小孩的界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思索教養、管教的問題。</w:t>
            </w:r>
          </w:p>
        </w:tc>
      </w:tr>
      <w:tr>
        <w:trPr>
          <w:trHeight w:val="443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以魔法奇幻故事為其架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每個人均有自己的問題需要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解決與面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在一些虛幻的情境中去探索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實的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內心、現況都可成為想像世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霧中的奇幻小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梅格的天堂門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書名：銀河鐵道之夜</w:t>
            </w:r>
          </w:p>
        </w:tc>
      </w:tr>
      <w:tr>
        <w:trPr>
          <w:trHeight w:val="403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有可愛插圖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從主角的行動中去體悟道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，如「不事生產的人不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吃飯」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以小鎮生活為藍本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讓「星期一」「星期天」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為劇中角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</w:rPr>
              <w:t>＊偏重在</w:t>
            </w:r>
            <w:r>
              <w:rPr>
                <w:sz w:val="28"/>
                <w:szCs w:val="28"/>
              </w:rPr>
              <w:t>內心深處的掙扎和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界的誘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面的敘述手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  <w:szCs w:val="28"/>
              </w:rPr>
              <w:t>天堂和地獄的界線在哪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sz w:val="28"/>
                <w:szCs w:val="28"/>
              </w:rPr>
              <w:t>詮釋「生」為何價，及「死」後的歸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以星座宇宙為題材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好幾個故事組合成冊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探索「幸福」主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＊自然生態知識和景觀的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描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00:00Z</dcterms:created>
  <dc:creator>mac</dc:creator>
  <dc:description/>
  <dc:language>en-US</dc:language>
  <cp:lastModifiedBy>mac</cp:lastModifiedBy>
  <dcterms:modified xsi:type="dcterms:W3CDTF">2007-09-30T03:00:00Z</dcterms:modified>
  <cp:revision>1</cp:revision>
  <dc:subject/>
  <dc:title>主題書群內容分析表</dc:title>
</cp:coreProperties>
</file>